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475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6955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acultat de Medicina i Ciències de la Salut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 DOCENT DE L’ASSIGNATU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DES GENER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assignatura : BIOLOGIA DEL CÀNC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: 36558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us : Obligatòr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: 3er cur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partaments implicats : Biomedicin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l professor coordinador: Oriol Bachs Valldene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èdits ECTS : 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es estimades de l’assignatura :    15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es presencials :                     6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es aprenentatge autònom  :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erequisits per cursar l’assignatura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ompetències que es desenvolupen en l’assignatura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d'aprenentatge i responsabilitat (capacitat d'anàlisi, de síntesi, de visions globals i d'aplicació dels coneixements a la pràctica / capacitat de prendre decisions i d'adaptació a noves situacion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comunicativa (capacitat de comprendre i d'expressar-se oralment i per escrit en català, castellà i una tercera llengua, amb domini del llenguatge especialitzat / capacitat de cercar, usar i integrar la informació).</w:t>
      </w:r>
    </w:p>
    <w:p>
      <w:pPr>
        <w:pStyle w:val="Normal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de reunir i interpretar dades rellevants (normalment dins la seva àrea d'estudi) per emetre judicis que incloguin una reflexió sobre temes socials, científics o ètics rellevants.</w:t>
      </w:r>
    </w:p>
    <w:p>
      <w:pPr>
        <w:pStyle w:val="Normal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per identificar l'estructura i funció de les cèl·lules i els seus orgànuls (incloent-hi els processos del cicle vital i la divisió cel·lular, les alteracions patològiques de la cèl·lula i la mort cel·lular), i per reconèixer i aplicar les tècniques d'estudi (el fraccionament cel·lular, els cultius cel·lulars i les tècniques microscòpiques bàsiques i les aplicacions que tenen).</w:t>
      </w:r>
    </w:p>
    <w:p>
      <w:pPr>
        <w:pStyle w:val="Normal"/>
        <w:ind w:right="-6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per reconèixer i descriure els processos moleculars responsables de la vida (incloent-hi l'estructura i funció de les molècules biològiques, el metabolisme i el control del metabolisme) i els processos de nutrició humana, per reconèixer la relació d'aquests processos amb la salut i la malaltia, i per familiaritzar-se amb les tècniques d'ús habitual en un laboratori d’investigació.</w:t>
      </w:r>
    </w:p>
    <w:p>
      <w:pPr>
        <w:pStyle w:val="Normal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de reunir i interpretar dades rellevants (normalment dins la seva àrea d'estudi) per emetre judicis que incloguin una reflexió sobre temes socials, científics o ètics rellevants.</w:t>
      </w:r>
    </w:p>
    <w:p>
      <w:pPr>
        <w:pStyle w:val="Normal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per raonar sobre el concepte i característiques generals de la malaltia, els mecanismes pels quals es desenvolupa, els aspectes personals i constitucionals de la reacció morbosa, els tipus de malalties, els mecanismes de difusió i l'estructura dinàmica, així com per aprendre les principals tècniques d'estudi i diagnòstic de les malalties, incloent-hi la metodologia epidemiològica.</w:t>
      </w:r>
    </w:p>
    <w:p>
      <w:pPr>
        <w:pStyle w:val="Normal"/>
        <w:ind w:right="-621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t per aplicar tècniques instrumentals, informàtiques, analítiques i moleculars i per treballar amb seguretat en un laboratori.</w:t>
      </w:r>
      <w:r>
        <w:rPr>
          <w:rFonts w:cs="Arial" w:ascii="Arial" w:hAnsi="Arial"/>
          <w:b/>
          <w:bCs/>
          <w:color w:val="FFFFFF"/>
          <w:sz w:val="22"/>
          <w:szCs w:val="22"/>
        </w:rPr>
        <w:t>s que es desenvolupen en l’assigna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Objectius d’aprenentatge de l’assignatura </w:t>
      </w:r>
    </w:p>
    <w:p>
      <w:pPr>
        <w:pStyle w:val="Normal"/>
        <w:ind w:right="-621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s objectius generals de l’assignatura só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èixer els mecanismes moleculars generals implicats en l’origen i el desenvolupament dels tumors humans així com en la seva disseminació i la formació de metàstas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èixer en profunditat les alteracions moleculars dels càncers amb més incidència i les estratègies terapèutiques que s’utilitzen per a combatre’ls.  </w:t>
      </w:r>
    </w:p>
    <w:p>
      <w:pPr>
        <w:pStyle w:val="Normal"/>
        <w:ind w:right="-6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Blocs temàtics o de continguts de l’assignatura</w:t>
      </w:r>
    </w:p>
    <w:p>
      <w:pPr>
        <w:pStyle w:val="Normal"/>
        <w:ind w:right="-621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l Càncer: conceptes bàsics</w:t>
      </w:r>
    </w:p>
    <w:p>
      <w:pPr>
        <w:pStyle w:val="Normal"/>
        <w:spacing w:before="0" w:after="120"/>
        <w:ind w:right="-624" w:hanging="0"/>
        <w:jc w:val="both"/>
        <w:rPr/>
      </w:pPr>
      <w:r>
        <w:rPr>
          <w:rFonts w:cs="Arial" w:ascii="Arial" w:hAnsi="Arial"/>
          <w:sz w:val="22"/>
          <w:szCs w:val="22"/>
        </w:rPr>
        <w:t>2) Carcinogènesi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ncogens i gens supressors de tumors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icle cel·lular i càncer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enyalització cel·lular i càncer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poptòsi i càncer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Angiogènesi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Els altres “Hallmarks” del càncer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vasió i metàstasi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Càncers familiars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Cooperació oncogènica i tumorigènesi multifàsica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Teràpia del càncer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Metodologia i organització general de l’assignatur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gnatura s’impartirà en forma de classes teòriques, seminaris i pràc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alumnes interessats podran sol·licitar tutories individuals o en grup </w:t>
      </w:r>
    </w:p>
    <w:p>
      <w:pPr>
        <w:pStyle w:val="Normal"/>
        <w:ind w:left="84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Avaluació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before="0" w:after="120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uació continu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prova parcial sobre les lliçons 1-10. 15 preguntes tipus Test. Durada 1h. Ponderació 15%</w:t>
      </w:r>
    </w:p>
    <w:p>
      <w:pPr>
        <w:pStyle w:val="NormalWeb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ª prova parcial sobre les lliçons 1-20. 25 preguntes tipus Test. Durada 1:30 h. Ponderació 25%</w:t>
      </w:r>
    </w:p>
    <w:p>
      <w:pPr>
        <w:pStyle w:val="NormalWeb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rova de síntesi sobre tot el temari. 50 preguntes tipus Test. Durada 2 h. Ponderació 60%</w:t>
      </w:r>
    </w:p>
    <w:p>
      <w:pPr>
        <w:pStyle w:val="NormalWeb"/>
        <w:spacing w:before="0" w:after="120"/>
        <w:rPr/>
      </w:pPr>
      <w:r>
        <w:rPr>
          <w:rStyle w:val="StrongEmphasis"/>
          <w:rFonts w:cs="Arial" w:ascii="Arial" w:hAnsi="Arial"/>
          <w:sz w:val="22"/>
          <w:szCs w:val="22"/>
          <w:lang w:val="ca-ES"/>
        </w:rPr>
        <w:t>Re-avaluació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 podrà fer una prova de re-avaluació quan l’alumne no aprovi l’avaluació de l’assignatura. Per a optar a aquesta re-avaluació l’alumne haurà de tenir un qualificació mínima de la prova de síntesi o avaluació única igual o superior a 3 sobre 10. La re-avaluació no es podrà aplicar per millorar la nota d’alumnes ja aprovats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ind w:right="-1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valuació única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ca-ES"/>
        </w:rPr>
        <w:t>Prova de síntesi sobre tot el temari. 50 preguntes tipus Test. Durada 2 h. Ponderació 100%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99FF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Fonts d’informació bàsic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ibres recomanat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he Biology of Cancer, R.A. Weinberg, Ed. Garland Science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llular and Molecular Biology of Cancer. L.M. Franks and N.M. Teich, Ed. Oxford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’anirà aportant bibliografia d’articles durant les lliçons del progra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right="-13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840" w:right="-136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  <w:spacing w:before="0" w:after="60"/>
      <w:ind w:left="284" w:hanging="284"/>
      <w:jc w:val="both"/>
    </w:pPr>
    <w:rPr>
      <w:rFonts w:ascii="Arial" w:hAnsi="Arial" w:cs="Arial"/>
      <w:sz w:val="20"/>
      <w:szCs w:val="20"/>
      <w:lang w:val="fr-FR"/>
    </w:rPr>
  </w:style>
  <w:style w:type="paragraph" w:styleId="Llistanumerada">
    <w:name w:val="Llista numerada"/>
    <w:basedOn w:val="Normal"/>
    <w:qFormat/>
    <w:pPr>
      <w:spacing w:before="0" w:after="60"/>
      <w:ind w:left="284" w:hanging="284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1:00Z</dcterms:created>
  <dc:creator>jcarreras</dc:creator>
  <dc:description/>
  <cp:keywords/>
  <dc:language>en-US</dc:language>
  <cp:lastModifiedBy>ub</cp:lastModifiedBy>
  <cp:lastPrinted>2018-03-23T10:58:00Z</cp:lastPrinted>
  <dcterms:modified xsi:type="dcterms:W3CDTF">2018-04-27T10:59:00Z</dcterms:modified>
  <cp:revision>4</cp:revision>
  <dc:subject/>
  <dc:title>PLA DOCENT DE L’ASSIGN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